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1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implantar um projeto denominado “</w:t>
      </w:r>
      <w:r>
        <w:rPr>
          <w:b/>
        </w:rPr>
        <w:t xml:space="preserve">Projeto Crotalária”, </w:t>
      </w:r>
      <w:r>
        <w:rPr/>
        <w:t>implantado na cidade de Monte Aprazível/SP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Através de pesquisas e contatos com alguns órgãos do Município de Monte Aprazível/SP, obtivemos informação de que mais uma arma está sendo utilizada no combate ao mosquito da dengu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Trata-se do que naquele município é chamado de “</w:t>
      </w:r>
      <w:r>
        <w:rPr>
          <w:b/>
        </w:rPr>
        <w:t xml:space="preserve">Projeto Crotalária”, </w:t>
      </w:r>
      <w:r>
        <w:rPr/>
        <w:t>que consiste no cultivo da referida planta pela população. Tal planta, que naturalmente é utilizada na adubação de terra, no intervalo entre um plantio e outro, quando florida, atraem a libélula, um inseto que, assim como a larva do mosquito da dengue, se prolifera em água limpa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O fato importante que deve ser salientado é que a larva da libélula se alimenta da larva do mosquito da dengue. Não apenas da larva, mas a libélula se alimenta do próprio mosquito, interferindo na sua proliferação em ambas as fases de desenvolvimento (mata a larva no ninho e o mosquito fora do ninho)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jc w:val="right"/>
        <w:rPr>
          <w:b/>
          <w:b/>
        </w:rPr>
      </w:pPr>
      <w:r>
        <w:rPr>
          <w:b/>
        </w:rPr>
        <w:t>Segue...</w:t>
      </w:r>
    </w:p>
    <w:p>
      <w:pPr>
        <w:pStyle w:val="Textoembloco"/>
        <w:ind w:left="567" w:right="-374" w:firstLine="2835"/>
        <w:jc w:val="right"/>
        <w:rPr>
          <w:b/>
          <w:b/>
        </w:rPr>
      </w:pPr>
      <w:r>
        <w:rPr>
          <w:b/>
        </w:rPr>
      </w:r>
    </w:p>
    <w:p>
      <w:pPr>
        <w:pStyle w:val="Textoembloco"/>
        <w:ind w:left="567" w:right="-374" w:firstLine="2268"/>
        <w:jc w:val="right"/>
        <w:rPr/>
      </w:pPr>
      <w:r>
        <w:rPr>
          <w:b/>
        </w:rPr>
        <w:t>Continuação da Indicação nº 0715/10</w:t>
      </w:r>
    </w:p>
    <w:p>
      <w:pPr>
        <w:pStyle w:val="Textoembloco"/>
        <w:ind w:left="567" w:right="-374" w:firstLine="2268"/>
        <w:jc w:val="right"/>
        <w:rPr>
          <w:b/>
          <w:b/>
        </w:rPr>
      </w:pPr>
      <w:r>
        <w:rPr>
          <w:b/>
        </w:rPr>
      </w:r>
    </w:p>
    <w:p>
      <w:pPr>
        <w:pStyle w:val="Textoembloco"/>
        <w:ind w:left="567" w:right="-374" w:firstLine="2268"/>
        <w:jc w:val="right"/>
        <w:rPr>
          <w:b/>
          <w:b/>
        </w:rPr>
      </w:pPr>
      <w:r>
        <w:rPr>
          <w:b/>
        </w:rPr>
      </w:r>
    </w:p>
    <w:p>
      <w:pPr>
        <w:pStyle w:val="Textoembloco"/>
        <w:ind w:left="567" w:right="-374" w:firstLine="2835"/>
        <w:rPr>
          <w:b/>
          <w:b/>
        </w:rPr>
      </w:pPr>
      <w:r>
        <w:rPr>
          <w:b/>
        </w:rPr>
      </w:r>
    </w:p>
    <w:p>
      <w:pPr>
        <w:pStyle w:val="Textoembloco"/>
        <w:ind w:left="567" w:right="-374" w:firstLine="2835"/>
        <w:rPr/>
      </w:pPr>
      <w:r>
        <w:rPr/>
        <w:t>Evidentemente, conforme também ocorre na cidade de Monte Aprazível, não se deve deixar de lado quaisquer outros mecanismos de combate ao mosquito. Entretanto, utilizar uma ferramenta natural, que além de tornar a cidade mais florida e também mais protegida, é algo de relevância considerável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Vale ressaltar que o custo para a aquisição das sementes é baixíssimo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Segundo informações obtidas junto à SUCEN daquele município, a população tem participado de maneira ímpar, o que está chamado a atenção de outras localidades do país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Os resultados, entretanto, somente poderão ser observados com o passar do tempo, mas é fundamental que utilizemos de todos os meios possíveis para evitarmos a proliferação da dengue em nosso município.</w:t>
      </w:r>
    </w:p>
    <w:p>
      <w:pPr>
        <w:pStyle w:val="Textoembloco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i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8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7:21:00Z</dcterms:created>
  <dc:creator>hm</dc:creator>
  <dc:description/>
  <cp:keywords/>
  <dc:language>en-US</dc:language>
  <cp:lastModifiedBy>Camara Municipal de Araraquara</cp:lastModifiedBy>
  <cp:lastPrinted>2010-05-28T14:20:00Z</cp:lastPrinted>
  <dcterms:modified xsi:type="dcterms:W3CDTF">2010-05-31T19:37:00Z</dcterms:modified>
  <cp:revision>3</cp:revision>
  <dc:subject/>
  <dc:title/>
</cp:coreProperties>
</file>