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estudar a possibilidade de mandar proceder a limpeza do terreno sito à Rua Pedro Henrique Jensen, defronte ao nº 104, e também na Rua Bahia, fundos do referido terreno, no Bairro Vila Xavier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referido local está tomado por mato e sujeira, causando transtornos aos transeuntes e servindo de criadour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29:00Z</dcterms:created>
  <dc:creator>hm</dc:creator>
  <dc:description/>
  <cp:keywords/>
  <dc:language>en-US</dc:language>
  <cp:lastModifiedBy>Camara Municipal de Araraquara</cp:lastModifiedBy>
  <cp:lastPrinted>2010-05-19T12:28:00Z</cp:lastPrinted>
  <dcterms:modified xsi:type="dcterms:W3CDTF">2010-05-26T15:21:00Z</dcterms:modified>
  <cp:revision>4</cp:revision>
  <dc:subject/>
  <dc:title>CÂMARA MUNICIPAL DE ARARAQUARA</dc:title>
</cp:coreProperties>
</file>