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 e Jardins, no sentido de mandar proceder a limpeza do terreno localizado na Avenida Joaquim Vieira dos Santos, ao lado do número 1769, no Bairro Jardim Brasil, nesta cidade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052010 – 076–  Limpeza terreno na Av. Joaquim Vieira  dos Santos, Jd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9:00Z</dcterms:created>
  <dc:creator>hm</dc:creator>
  <dc:description/>
  <cp:keywords/>
  <dc:language>en-US</dc:language>
  <cp:lastModifiedBy>Camara Municipal de Araraquara</cp:lastModifiedBy>
  <cp:lastPrinted>2010-05-20T13:18:00Z</cp:lastPrinted>
  <dcterms:modified xsi:type="dcterms:W3CDTF">2010-05-28T15:54:00Z</dcterms:modified>
  <cp:revision>3</cp:revision>
  <dc:subject/>
  <dc:title>  CÂMARA MUNICIPAL DE ARARAQUARA</dc:title>
</cp:coreProperties>
</file>