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locada uma canaleta de concreto, na esquin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Maria do Rosário Goldoni Emirandetti, em frente ao prédio nº 121, no Jardim Residencial Lupo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mgs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19T12:59:00Z</cp:lastPrinted>
  <dcterms:modified xsi:type="dcterms:W3CDTF">2010-05-21T17:20:00Z</dcterms:modified>
  <cp:revision>21</cp:revision>
  <dc:subject/>
  <dc:title>  CÂMARA MUNICIPAL DE ARARAQUARA</dc:title>
</cp:coreProperties>
</file>