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84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8060" cy="114744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88060" cy="114744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06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81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e mandar proceder a limpeza do bolsão localizado entre a Rua Castro Alves e Avenida Afonso Lombardi, no Bairro Jardim Santa Lúcia, dest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O referido local está tomado por mato e sujeira, causando transtorno aos transeuntes e servindo de criadouro de animais peçonhent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3 de mai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</w:t>
      </w:r>
      <w:r>
        <w:rPr>
          <w:sz w:val="24"/>
          <w:szCs w:val="24"/>
        </w:rPr>
        <w:t>PAULO MARANATA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.   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lac.  .</w:t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0:34:00Z</dcterms:created>
  <dc:creator>hm</dc:creator>
  <dc:description/>
  <cp:keywords/>
  <dc:language>en-US</dc:language>
  <cp:lastModifiedBy>Camara Municipal de Araraquara</cp:lastModifiedBy>
  <cp:lastPrinted>2010-05-13T17:34:00Z</cp:lastPrinted>
  <dcterms:modified xsi:type="dcterms:W3CDTF">2010-05-18T15:41:00Z</dcterms:modified>
  <cp:revision>3</cp:revision>
  <dc:subject/>
  <dc:title>CÂMARA MUNICIPAL DE ARARAQUARA</dc:title>
</cp:coreProperties>
</file>