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7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a colocação de obstáculos redutores de velocidade (lombadas) e faixas de pedestres, nos dois sentidos da Avenida Domingos de Nóbile, defronte ao posto de saúde e à creche, no Bairro Yolanda Ópice, nesta cidade.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edido se faz necessário, tendo em vista a dificuldade que as pessoas têm ao atravessar a rua devido à alta velocidade com que os automóveis passam pelo local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3 de mai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ac.  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24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9:30:00Z</dcterms:created>
  <dc:creator>hm</dc:creator>
  <dc:description/>
  <cp:keywords/>
  <dc:language>en-US</dc:language>
  <cp:lastModifiedBy>Camara Municipal de Araraquara</cp:lastModifiedBy>
  <cp:lastPrinted>2010-05-13T16:29:00Z</cp:lastPrinted>
  <dcterms:modified xsi:type="dcterms:W3CDTF">2010-05-18T15:34:00Z</dcterms:modified>
  <cp:revision>3</cp:revision>
  <dc:subject/>
  <dc:title>CÂMARA MUNICIPAL DE ARARAQUARA</dc:title>
</cp:coreProperties>
</file>