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a lâmpada no poste existente na Avenida Pastor Antônio da Silva Cortes, em frente ao número 120, no Bairro Vila Biagioni, nesta cidade. O local está escuro e perigoso para os moradores da residência e por quem transita pel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052010 – 073 – Trocar ou colocar lâmpadas na Av. Pastor Antônio da Silva Cortez, 120 – Jd Biag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02:00Z</dcterms:created>
  <dc:creator>hm</dc:creator>
  <dc:description/>
  <cp:keywords/>
  <dc:language>en-US</dc:language>
  <cp:lastModifiedBy>Camara Municipal de Araraquara</cp:lastModifiedBy>
  <cp:lastPrinted>2010-05-13T18:01:00Z</cp:lastPrinted>
  <dcterms:modified xsi:type="dcterms:W3CDTF">2010-05-18T15:27:00Z</dcterms:modified>
  <cp:revision>3</cp:revision>
  <dc:subject/>
  <dc:title>  CÂMARA MUNICIPAL DE ARARAQUARA</dc:title>
</cp:coreProperties>
</file>