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66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Avenida Geraldo de Campos Barros ao lado do número 1445, no Bairro São Geraldo, desta cidade, para que proceda a capinação, limpeza e a construção da devida calçada e mure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o tomou conta do local e os pedestres são obrigados a transitar pelo leito carroçável da via pública. Além disso, o mato alto favorece a procriação de animais e insetos, que vem causando transtornos aos moradores. Seguem, em anexo,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mai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35:00Z</dcterms:created>
  <dc:creator>hm</dc:creator>
  <dc:description/>
  <cp:keywords/>
  <dc:language>en-US</dc:language>
  <cp:lastModifiedBy>Camara Municipal de Araraquara</cp:lastModifiedBy>
  <cp:lastPrinted>2010-05-12T16:35:00Z</cp:lastPrinted>
  <dcterms:modified xsi:type="dcterms:W3CDTF">2010-05-13T18:34:00Z</dcterms:modified>
  <cp:revision>3</cp:revision>
  <dc:subject/>
  <dc:title>CÂMARA MUNICIPAL DE ARARAQUARA</dc:title>
</cp:coreProperties>
</file>