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663/10.</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setor competente, no sentido de que sejam realizados estudos para acabar com os problemas das águas das enxurradas que estão invadindo as residências localizadas na Avenida Engenheiro Roberto Lepre Sampaio, no Bairro Parque Residencial São Paul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Quando chove, as águas das enxurradas invadem as residências impossibilitando os moradores de entrarem e saírem, além de terem seus móveis danificados com a invasão das águas. Solicito o atendimento do meu pedido em caráter de urgênci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1 de maio de 2010.</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1052010 – 072–  Galeria Av. Lepre Sampaio, 83 Pq São Paul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32:00Z</dcterms:created>
  <dc:creator>hm</dc:creator>
  <dc:description/>
  <cp:keywords/>
  <dc:language>en-US</dc:language>
  <cp:lastModifiedBy>Camara Municipal de Araraquara</cp:lastModifiedBy>
  <cp:lastPrinted>2010-05-12T14:32:00Z</cp:lastPrinted>
  <dcterms:modified xsi:type="dcterms:W3CDTF">2010-05-12T20:28:00Z</dcterms:modified>
  <cp:revision>3</cp:revision>
  <dc:subject/>
  <dc:title>  CÂMARA MUNICIPAL DE ARARAQUARA</dc:title>
</cp:coreProperties>
</file>