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61/10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uma árvore na Rua Imaculada Conceição, em frente ao prédio 1407, no Bairro do Carmo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orador da residência acima citada procurou este vereador para informar que existia uma árvore naquele endereço e a mesma foi retirada, porém, até o momento não foi plantada uma outra. Por isso, espero contar com a compreensão do departamento competente para executar o plantio o mais rápido possíve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2 mai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54:00Z</dcterms:created>
  <dc:creator>hm</dc:creator>
  <dc:description/>
  <cp:keywords/>
  <dc:language>en-US</dc:language>
  <cp:lastModifiedBy>Camara Municipal de Araraquara</cp:lastModifiedBy>
  <cp:lastPrinted>2010-05-12T16:53:00Z</cp:lastPrinted>
  <dcterms:modified xsi:type="dcterms:W3CDTF">2010-05-12T20:22:00Z</dcterms:modified>
  <cp:revision>3</cp:revision>
  <dc:subject/>
  <dc:title>CÂMARA MUNICIPAL DE ARARAQUARA</dc:title>
</cp:coreProperties>
</file>