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60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a sinalização horizontal (solo) “Pare”, na Rua Barão do Rio Branco, confluência com a Avenida Paulo da Silveira Ferraz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, para evitar acidentes naquele cruzamento, é necessária tal pintura, uma vez que a mesma está apagada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6 de mai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6:58:00Z</dcterms:created>
  <dc:creator>hm</dc:creator>
  <dc:description/>
  <cp:keywords/>
  <dc:language>en-US</dc:language>
  <cp:lastModifiedBy>Camara Municipal de Araraquara</cp:lastModifiedBy>
  <cp:lastPrinted>2010-05-07T13:57:00Z</cp:lastPrinted>
  <dcterms:modified xsi:type="dcterms:W3CDTF">2010-05-12T20:21:00Z</dcterms:modified>
  <cp:revision>3</cp:revision>
  <dc:subject/>
  <dc:title/>
</cp:coreProperties>
</file>