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limpeza dos entulhos de construção, existentes no linhão localizado na Avenida Noray de Paula e Silva, próximo ao nº 589, no Bairro Jardim Panoram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05T13:38:00Z</cp:lastPrinted>
  <dcterms:modified xsi:type="dcterms:W3CDTF">2010-05-06T18:37:00Z</dcterms:modified>
  <cp:revision>16</cp:revision>
  <dc:subject/>
  <dc:title>  CÂMARA MUNICIPAL DE ARARAQUARA</dc:title>
</cp:coreProperties>
</file>