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avimentação asfáltica, em um pequeno trecho na Rua 1º de Maio, confluência com a Avenida Santa Inês, próximo ao portão de entrada da Fábrica da Nestlé, no Bairro Vila Santa Mar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Sp/ 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7-05T14:00:00Z</cp:lastPrinted>
  <dcterms:modified xsi:type="dcterms:W3CDTF">2010-07-05T17:00:00Z</dcterms:modified>
  <cp:revision>19</cp:revision>
  <dc:subject/>
  <dc:title>  CÂMARA MUNICIPAL DE ARARAQUARA</dc:title>
</cp:coreProperties>
</file>