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nstruída uma baia para estacionamento de caminhões em frente à empresa Hidrosol, localizada no balão da Avenida Francisco Vaz Filho com a Alameda Paulist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5-04T17:18:00Z</cp:lastPrinted>
  <dcterms:modified xsi:type="dcterms:W3CDTF">2010-05-06T18:34:00Z</dcterms:modified>
  <cp:revision>17</cp:revision>
  <dc:subject/>
  <dc:title>  CÂMARA MUNICIPAL DE ARARAQUARA</dc:title>
</cp:coreProperties>
</file>