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4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 construída uma lombada na Avenida Geraldo Fernandes Beata, próximo ao prédio de nº 358, no Bairro Adalberto Frederico de Oliveira Roxo I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mai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Camara Municipal de Araraquara</cp:lastModifiedBy>
  <cp:lastPrinted>2010-05-04T17:17:00Z</cp:lastPrinted>
  <dcterms:modified xsi:type="dcterms:W3CDTF">2010-05-06T18:34:00Z</dcterms:modified>
  <cp:revision>20</cp:revision>
  <dc:subject/>
  <dc:title>  CÂMARA MUNICIPAL DE ARARAQUARA</dc:title>
</cp:coreProperties>
</file>