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o o recapeamento do asfalto nos quarteirões localizados na Avenida Santa Adélia entre os quarteirões das Ruas Fernando Prestes, Mirassol e Ibirá no Bairro Jardim América, nesta cidade. O recapeamento se faz necessário, pois nesses quarteirões o asfalto está solto e quando os carros passam, as pedras acabam “voando”, podendo atingir as pessoas. Na mencionada avenida existe uma escola e as crianças correm o risco de serem atingidas por essas pedra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3 de mai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3052010 - 070 - Recapeamento da Rua Fernando Prestes com Rua Ibira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6:00Z</dcterms:created>
  <dc:creator>hm</dc:creator>
  <dc:description/>
  <cp:keywords/>
  <dc:language>en-US</dc:language>
  <cp:lastModifiedBy>Camara Municipal de Araraquara</cp:lastModifiedBy>
  <cp:lastPrinted>2009-01-23T14:18:00Z</cp:lastPrinted>
  <dcterms:modified xsi:type="dcterms:W3CDTF">2010-05-04T19:56:00Z</dcterms:modified>
  <cp:revision>2</cp:revision>
  <dc:subject/>
  <dc:title/>
</cp:coreProperties>
</file>