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0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</w:t>
      </w:r>
      <w:r>
        <w:rPr>
          <w:rFonts w:cs="Arial" w:ascii="Arial" w:hAnsi="Arial"/>
          <w:b/>
          <w:sz w:val="24"/>
          <w:szCs w:val="24"/>
        </w:rPr>
        <w:t>Companhia Paulista de Força e Luz - CPF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fim de viabilizar a melhoria da iluminação pública da Rua Porfírio Marques de Andrade, no trecho compreendido entre as Avenidas Manoel de Abreu e Professor Lysanias de Oliveira Campos, no Bairro Vila Sedenh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a via pública possui pista dupla e canteiro central, porém, só há iluminação em um dos lados, o que deixa o local inseguro à noite, principalmente porque no canteiro central existem árvores de grande porte que contribuem para escurecer ainda mais o local. Diante disso, faz-se necessária a colocação de braços e respectivas lâmpadas no lado da via que ainda é desprovido de ilumin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230410002 Iluminação Rua Porfírio M. de Andrade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8:00Z</dcterms:created>
  <dc:creator>hm</dc:creator>
  <dc:description/>
  <cp:keywords/>
  <dc:language>en-US</dc:language>
  <cp:lastModifiedBy>Camara Municipal de Araraquara</cp:lastModifiedBy>
  <cp:lastPrinted>2010-04-26T14:28:00Z</cp:lastPrinted>
  <dcterms:modified xsi:type="dcterms:W3CDTF">2010-04-28T20:04:00Z</dcterms:modified>
  <cp:revision>4</cp:revision>
  <dc:subject/>
  <dc:title>CÂMARA MUNICIPAL DE ARARAQUARA</dc:title>
</cp:coreProperties>
</file>