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colocar um semáforo vertical ou tomar outra medida, no cruzamento da Avenida Padre Francisco Salles Colturato com a Rua Expedicionários do Brasil, pois, todas as manhãs, próximo das sete horas, em função da posição do sol, os motoristas que sobem pela referida avenida não enxergam a cor do semáforo, ficando assim suscetíveis a erros, multas e/ou acident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6:00Z</dcterms:created>
  <dc:creator>hm</dc:creator>
  <dc:description/>
  <cp:keywords/>
  <dc:language>en-US</dc:language>
  <cp:lastModifiedBy>Camara Municipal de Araraquara</cp:lastModifiedBy>
  <cp:lastPrinted>2010-04-22T13:15:00Z</cp:lastPrinted>
  <dcterms:modified xsi:type="dcterms:W3CDTF">2010-04-28T19:56:00Z</dcterms:modified>
  <cp:revision>3</cp:revision>
  <dc:subject/>
  <dc:title>CÂMARA MUNICIPAL DE ARARAQUARA</dc:title>
</cp:coreProperties>
</file>