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248920</wp:posOffset>
            </wp:positionV>
            <wp:extent cx="914400" cy="106299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alizado um estudo no sentido de melhorar a segurança nas margens do Córrego do Ouro no trecho da Via Expressa, em frente ao Pronto Socorro Municipal e em toda a extensão do Terminal Rodoviári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6:00Z</dcterms:created>
  <dc:creator>hm</dc:creator>
  <dc:description/>
  <cp:keywords/>
  <dc:language>en-US</dc:language>
  <cp:lastModifiedBy>Camara Municipal de Araraquara</cp:lastModifiedBy>
  <cp:lastPrinted>2010-04-22T15:16:00Z</cp:lastPrinted>
  <dcterms:modified xsi:type="dcterms:W3CDTF">2010-04-23T20:29:00Z</dcterms:modified>
  <cp:revision>3</cp:revision>
  <dc:subject/>
  <dc:title>CÂMARA MUNICIPAL DE ARARAQUARA</dc:title>
</cp:coreProperties>
</file>