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905</wp:posOffset>
            </wp:positionV>
            <wp:extent cx="1227455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80/10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-425" w:hanging="0"/>
        <w:jc w:val="both"/>
        <w:rPr/>
      </w:pPr>
      <w:r>
        <w:rPr>
          <w:rFonts w:cs="Arial" w:ascii="Arial" w:hAnsi="Arial"/>
        </w:rPr>
        <w:tab/>
        <w:t>Indico, satisfeitas as formalidades regimentais, seja oficiado ao senhor Prefeito Municipal, fazendo-lhe sentir a necessidade de entrar em entendimentos com o setor competente, no sentido de ser procedida a extensão da rede de energia elétrica, dotada de iluminação pública, nas Ruas Precide Scarpino Martim e Ricardo Zen, no Bairro Jardim Santa Clara, desta cidad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se trecho existem algumas áreas. Na área da prefeitura existe uma comunidade católica e em outra área a Associação de Amigos de Bairro. Cito também a questão da segurança no bairr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</w:rPr>
        <w:t>Araraquara, 15 de abril de 2010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Heading1"/>
        <w:keepNext w:val="true"/>
        <w:ind w:left="567" w:right="-3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lac. .</w:t>
      </w:r>
    </w:p>
    <w:sectPr>
      <w:type w:val="nextPage"/>
      <w:pgSz w:w="12240" w:h="15840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6:00Z</dcterms:created>
  <dc:creator>Câmara Municipal de Araraquara</dc:creator>
  <dc:description/>
  <cp:keywords/>
  <dc:language>en-US</dc:language>
  <cp:lastModifiedBy>WinXP</cp:lastModifiedBy>
  <cp:lastPrinted>2010-04-16T14:26:00Z</cp:lastPrinted>
  <dcterms:modified xsi:type="dcterms:W3CDTF">2010-04-20T17:05:00Z</dcterms:modified>
  <cp:revision>3</cp:revision>
  <dc:subject/>
  <dc:title>CÂMARA MUNICIPAL DE ARARAQUARA</dc:title>
</cp:coreProperties>
</file>