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NDICAÇÃ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57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pois, há mais de quinze dias o Departamento Autônomo de Água e Esgotos - DAAE fez reparos e deixou um buraco aberto com pedras, causando transtorno aos moradores e pedestres na Rua Antenor Borba, em frente ao número 954, no Bairro Jardim Universa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.  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58:00Z</dcterms:created>
  <dc:creator>hm</dc:creator>
  <dc:description/>
  <cp:keywords/>
  <dc:language>en-US</dc:language>
  <cp:lastModifiedBy>WinXP</cp:lastModifiedBy>
  <cp:lastPrinted>2010-04-14T14:57:00Z</cp:lastPrinted>
  <dcterms:modified xsi:type="dcterms:W3CDTF">2010-04-19T17:28:00Z</dcterms:modified>
  <cp:revision>4</cp:revision>
  <dc:subject/>
  <dc:title>CÂMARA MUNICIPAL DE ARARAQUARA</dc:title>
</cp:coreProperties>
</file>