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6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dos Bombeiros, esquina com a Avenida Plínio de Carvalho, no Bairro Jardim Tabapuã, desta cidade, para que proceda a capinação, limpeza e a construção da devida calç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tomou conta do local, estando com mais de dois metros de altura e a falta de calçada obriga os pedestres a trafegarem pelo leito carroçável da via pública. Segue, em anexo,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bril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02:00Z</dcterms:created>
  <dc:creator>hm</dc:creator>
  <dc:description/>
  <cp:keywords/>
  <dc:language>en-US</dc:language>
  <cp:lastModifiedBy>WinXP</cp:lastModifiedBy>
  <cp:lastPrinted>2010-04-14T13:01:00Z</cp:lastPrinted>
  <dcterms:modified xsi:type="dcterms:W3CDTF">2010-04-15T17:42:00Z</dcterms:modified>
  <cp:revision>3</cp:revision>
  <dc:subject/>
  <dc:title>CÂMARA MUNICIPAL DE ARARAQUARA</dc:title>
</cp:coreProperties>
</file>