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reiterando-lhe a indicação de número 1398/2009, de minha autoria, no sentido de que seja feita a troca dos colchonetes que são utilizados no Centro de Referência do Idoso, desta cidade. Os colchonetes são extremamente necessários, pois, os idosos fazem um trabalho importantíssimo para sua recuperação e o Centro necessita urgentemente do atendimento deste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abril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Aluisio Braz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6"/>
          <w:szCs w:val="16"/>
        </w:rPr>
        <w:t>dm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42010 – 070 – Colchonetes para o Centro de Referencia do Id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6:00Z</dcterms:created>
  <dc:creator>hm</dc:creator>
  <dc:description/>
  <cp:keywords/>
  <dc:language>en-US</dc:language>
  <cp:lastModifiedBy>WinXP</cp:lastModifiedBy>
  <cp:lastPrinted>2010-04-13T13:36:00Z</cp:lastPrinted>
  <dcterms:modified xsi:type="dcterms:W3CDTF">2010-04-14T19:28:00Z</dcterms:modified>
  <cp:revision>3</cp:revision>
  <dc:subject/>
  <dc:title/>
</cp:coreProperties>
</file>