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558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m colocadas canaletas de concreto na Avenida Gaspar Pierobon, esquina com a Rua Ciro Augusto Corrêa, no Bairro Jardim Altos de Pinheiros II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2 de abril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2042010 – 069 – Canaleta Av. Gaspar Pierobom esq com Rua Ciro Augusto Correia – Altos de Pinheiros I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9:41:00Z</dcterms:created>
  <dc:creator>hm</dc:creator>
  <dc:description/>
  <cp:keywords/>
  <dc:language>en-US</dc:language>
  <cp:lastModifiedBy>WinXP</cp:lastModifiedBy>
  <cp:lastPrinted>2010-04-12T16:40:00Z</cp:lastPrinted>
  <dcterms:modified xsi:type="dcterms:W3CDTF">2010-04-14T18:51:00Z</dcterms:modified>
  <cp:revision>4</cp:revision>
  <dc:subject/>
  <dc:title>  CÂMARA MUNICIPAL DE ARARAQUARA</dc:title>
</cp:coreProperties>
</file>