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limpeza da Avenida Professor Vespasiano Veiga, no trecho compreendido entre as Ruas Napoleão Selmi Dei e Domingos Barbieri, no Bairro Vila Harmon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s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  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4.2010-011-LIMPEZA DA RUA - R.Prof. Vespasiano Veiga  - Pr. Edson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21:00Z</dcterms:created>
  <dc:creator>hm</dc:creator>
  <dc:description/>
  <cp:keywords/>
  <dc:language>en-US</dc:language>
  <cp:lastModifiedBy>WinXP</cp:lastModifiedBy>
  <cp:lastPrinted>2010-04-07T16:20:00Z</cp:lastPrinted>
  <dcterms:modified xsi:type="dcterms:W3CDTF">2010-04-12T17:00:00Z</dcterms:modified>
  <cp:revision>3</cp:revision>
  <dc:subject/>
  <dc:title>CÂMARA MUNICIPAL DE ARARAQUARA</dc:title>
</cp:coreProperties>
</file>