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4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ser procedida a manutenção da estrada que dá acesso ao depósito de apreensões da Receita Federal, localizada atrás da empresa IESA, devido às condições precárias que a mesma se encontra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ferida estrada é de terra e, com as fortes chuvas dos últimos dias, está se tornando intransitável. O barro em excesso está impedindo o acesso de veículos e de trabalhadores que se deslocam diariamente pelo local. Já houve registro de quedas de motociclistas, além de atolamentos de carros e caminhões, tendo como agravante a existência de uma manilha de esgoto da IESA, que está totalmente exposta no meio da estrada e o perigo de uma eventual quebra ou rompimento dessa manilha é constante, pois, os veículos que passam pela estrada, inclusive carretas, passam sobre a mesma. Acredito que uma terraplanagem e um nivelamento na estrada melhorariam consideravelmente as condições de acesso. Já relatamos diversas vezes o problema, desde o final do ano passado, sendo que a prefeitura, até agora, não tomou providências para o cas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31:00Z</dcterms:created>
  <dc:creator>hm</dc:creator>
  <dc:description/>
  <cp:keywords/>
  <dc:language>en-US</dc:language>
  <cp:lastModifiedBy>WinXP</cp:lastModifiedBy>
  <cp:lastPrinted>2010-04-07T16:31:00Z</cp:lastPrinted>
  <dcterms:modified xsi:type="dcterms:W3CDTF">2010-04-12T16:59:00Z</dcterms:modified>
  <cp:revision>4</cp:revision>
  <dc:subject/>
  <dc:title>CÂMARA MUNICIPAL DE ARARAQUARA</dc:title>
</cp:coreProperties>
</file>