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4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proibir a comercialização de refrigerantes, balas, doces, salgadinhos fritos ou industrializados, nos bares, cantinas e similares, instalados nas escolas públicas municipais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índice de obesidade infantil vem crescendo de forma assustadora e a Organização Mundial de Saúde - OMS já declarou sua preocupação com esse problema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e às Secretarias Municipais de Saúde e Educação, através de seus profissionais, elaborarem um programa de educação alimentar para que os alunos recebam alimentação com maior valor nutricional, com o acompanhamento e colaboração das Associações de Pais e Mestres – APM’s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37:00Z</dcterms:created>
  <dc:creator>hm</dc:creator>
  <dc:description/>
  <cp:keywords/>
  <dc:language>en-US</dc:language>
  <cp:lastModifiedBy>WinXP</cp:lastModifiedBy>
  <cp:lastPrinted>2010-04-07T16:36:00Z</cp:lastPrinted>
  <dcterms:modified xsi:type="dcterms:W3CDTF">2010-04-12T16:56:00Z</dcterms:modified>
  <cp:revision>3</cp:revision>
  <dc:subject/>
  <dc:title>CÂMARA MUNICIPAL DE ARARAQUARA</dc:title>
</cp:coreProperties>
</file>