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s consumidores pagam mensalmente ao Departamento Autônomo de Água e Esgotos – DAAE, a tarifa de manutenção de hidrômetr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hidrômetro é de responsabilidade do DAAE, pois, é inviolável e só pode ser manuseado por funcionários da autarqui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definição sobre a substituição ou não do hidrômetro compete exclusivamente ao DAA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informações contidas no site do DAAE, dizem que o hidrômetro custa aproximadamente R$ 34,60, e tem vida útil de 5 an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s residências que consomem mais de 20 metros cúbicos de água por mês acabam pagando antecipadamente, em 5 anos, muito mais do que realmente custa o hidrômetro, o que, de certa forma, faz com que o DAAE obtenha lucro com essa tax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hidrômetro, na prática, não pertence ao consumidor, e, portanto, não pode ser custeado pelo mesm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panhia Paulista de Força e Luz – CPFL, também presta um serviço público, mas não cobra taxa alguma para colocar ou substituir o medidor de energia elétric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ind w:left="567" w:right="-374" w:firstLine="2835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Continuação da indicação nº 0540/10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Marília suspendeu a cobrança da referida taxa após firmar acordo com o Ministério Público, que entende ser injusta e ilegal a cobrança da taxa de manutenção de hidrômetro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Autônomo de Água e Esgotos – DAAE, </w:t>
      </w:r>
      <w:r>
        <w:rPr>
          <w:rFonts w:cs="Arial" w:ascii="Arial" w:hAnsi="Arial"/>
          <w:b/>
          <w:sz w:val="24"/>
          <w:szCs w:val="24"/>
        </w:rPr>
        <w:t>a fim de que a taxa de manutenção de hidrômetros seja suspensa, ficando os custos com a manutenção e troca de hidrômetros por conta do DAA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134" w:footer="2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010410001 manutenção de hidrômetro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3:00Z</dcterms:created>
  <dc:creator>hm</dc:creator>
  <dc:description/>
  <cp:keywords/>
  <dc:language>en-US</dc:language>
  <cp:lastModifiedBy>WinXP</cp:lastModifiedBy>
  <cp:lastPrinted>2010-04-05T13:42:00Z</cp:lastPrinted>
  <dcterms:modified xsi:type="dcterms:W3CDTF">2010-04-06T20:34:00Z</dcterms:modified>
  <cp:revision>3</cp:revision>
  <dc:subject/>
  <dc:title>CÂMARA MUNICIPAL DE ARARAQUARA</dc:title>
</cp:coreProperties>
</file>