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38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>Indico, satisfeitas as formalidades regimentais, seja oficiado ao senhor Prefeito Municipal, fazendo-lhe sentir a necessidade de entrar em entendimentos com a Secretaria Municipal de Trânsito e Transportes, no sentido de elaborar estudos, a fim de que seja colocado um obstáculo redutor de velocidade e placas de sinalização na Avenida Orlando Schitini, no Bairro Jardim Maria Luiza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>Vários moradores daquela região procuraram o gabinete deste vereador para informar que, ultimamente, muitos acidentes estão acontecendo no local e uma solução precisa ser tomada o mais rápido possível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1 de março de 201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dutor de Velocidade e placas de sinalizaç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9:46:00Z</dcterms:created>
  <dc:creator>hm</dc:creator>
  <dc:description/>
  <cp:keywords/>
  <dc:language>en-US</dc:language>
  <cp:lastModifiedBy>WinXP</cp:lastModifiedBy>
  <cp:lastPrinted>2010-04-01T16:46:00Z</cp:lastPrinted>
  <dcterms:modified xsi:type="dcterms:W3CDTF">2010-04-05T19:55:00Z</dcterms:modified>
  <cp:revision>3</cp:revision>
  <dc:subject/>
  <dc:title>CÂMARA MUNICIPAL DE ARARAQUARA</dc:title>
</cp:coreProperties>
</file>