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25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 xml:space="preserve">a fim de providenciar a melhoria da iluminação e sinalização da Avenida Maria Antonia Camargo Oliveira (via expressa) no trecho localizado sob o Terminal Central de Integração e a passarela que liga o terminal a Avenida Brasil. 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itos acidentes já ocorreram no local e recentemente dois irmãos faleceram após a motocicleta em que estavam se chocar contra um pilar de sustentação. A medida é de extrema necessidade, pois esse trecho é sinuoso e a falta sinalização refletiva nas pilastras, combinada com a iluminação deficitária aumenta a possibilidade de acident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30 de març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1906" w:h="16838"/>
      <w:pgMar w:left="1701" w:right="1701" w:gutter="0" w:header="0" w:top="1247" w:footer="6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  <w:t>EM. 300310001 iluminação via expressa</w:t>
    </w:r>
  </w:p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31:00Z</dcterms:created>
  <dc:creator>hm</dc:creator>
  <dc:description/>
  <cp:keywords/>
  <dc:language>en-US</dc:language>
  <cp:lastModifiedBy>WinXP</cp:lastModifiedBy>
  <cp:lastPrinted>2010-03-30T14:38:00Z</cp:lastPrinted>
  <dcterms:modified xsi:type="dcterms:W3CDTF">2010-04-01T16:32:00Z</dcterms:modified>
  <cp:revision>3</cp:revision>
  <dc:subject/>
  <dc:title>CÂMARA MUNICIPAL DE ARARAQUARA</dc:title>
</cp:coreProperties>
</file>