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1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os reparos na pavimentação asfáltica na Rua Japão, no trecho compreendido entre o Posto da Fonte e a Praça do Faver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g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WinXP</cp:lastModifiedBy>
  <cp:lastPrinted>2010-03-29T16:14:00Z</cp:lastPrinted>
  <dcterms:modified xsi:type="dcterms:W3CDTF">2010-03-30T15:24:00Z</dcterms:modified>
  <cp:revision>17</cp:revision>
  <dc:subject/>
  <dc:title>  CÂMARA MUNICIPAL DE ARARAQUARA</dc:title>
</cp:coreProperties>
</file>