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1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a ampliação da sala da administração do Velório Municipal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falta de estrutura em que se encontra o local, estando materiais de limpeza, roupas e documentos por sobre mesas, cadeiras e até no chão,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o local ser equipado com o mobiliário necessário para o seu bom funcionamento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març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WinXP</cp:lastModifiedBy>
  <cp:lastPrinted>2010-03-29T16:16:00Z</cp:lastPrinted>
  <dcterms:modified xsi:type="dcterms:W3CDTF">2010-03-30T15:23:00Z</dcterms:modified>
  <cp:revision>18</cp:revision>
  <dc:subject/>
  <dc:title>  CÂMARA MUNICIPAL DE ARARAQUARA</dc:title>
</cp:coreProperties>
</file>