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os os reparos que se fizerem necessários na pavimentação asfáltica da Avenida Nicolino Raia, esquina com a Rua Vicente Satriani, no Bairro Vila Sucona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23T13:29:00Z</cp:lastPrinted>
  <dcterms:modified xsi:type="dcterms:W3CDTF">2010-03-29T16:43:00Z</dcterms:modified>
  <cp:revision>17</cp:revision>
  <dc:subject/>
  <dc:title>  CÂMARA MUNICIPAL DE ARARAQUARA</dc:title>
</cp:coreProperties>
</file>