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 árvore localizada na Avenida Jocelyn Machado, ao lado do número 120, no Bairro Parque Residencial São Paulo, nesta cidade, pois os galhos inferiores da referida árvore estão adentrando o leito carroçável, atrapalhando o tráfego dos veícul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032010 – 065–  Poda de arvore na Av. Jocelyn Machado, ao lado numero 120 Pq. S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9:00Z</dcterms:created>
  <dc:creator>hm</dc:creator>
  <dc:description/>
  <cp:keywords/>
  <dc:language>en-US</dc:language>
  <cp:lastModifiedBy>WinXP</cp:lastModifiedBy>
  <cp:lastPrinted>2010-03-22T13:08:00Z</cp:lastPrinted>
  <dcterms:modified xsi:type="dcterms:W3CDTF">2010-03-22T20:00:00Z</dcterms:modified>
  <cp:revision>3</cp:revision>
  <dc:subject/>
  <dc:title>  CÂMARA MUNICIPAL DE ARARAQUARA</dc:title>
</cp:coreProperties>
</file>