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8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Obras, para a construção de bancos de cimento no campo da área de lazer localizada na Avenida Francisco Zavatti, no Bairro Jardim Victório Antonio de Santi, nesta cidade. As equipes que frequentam o campo não têm onde ficar sentados para aguardar o término das partidas de futebol. Segue em anexo, foto d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março de 2010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7032010 – 0601–construção de banco área de laser do Jd Vitório de Sant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26:00Z</dcterms:created>
  <dc:creator>hm</dc:creator>
  <dc:description/>
  <cp:keywords/>
  <dc:language>en-US</dc:language>
  <cp:lastModifiedBy>WinXP</cp:lastModifiedBy>
  <cp:lastPrinted>2010-03-18T16:25:00Z</cp:lastPrinted>
  <dcterms:modified xsi:type="dcterms:W3CDTF">2010-03-19T18:53:00Z</dcterms:modified>
  <cp:revision>4</cp:revision>
  <dc:subject/>
  <dc:title>  CÂMARA MUNICIPAL DE ARARAQUARA</dc:title>
</cp:coreProperties>
</file>