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81/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para realizar a limpeza das áreas de lazer localizadas na Avenida América, no Bairro Jardim América, nesta cidade. Nessa avenida, existem três áreas de lazer que precisam ser limpas. Segue em anexo, mapa do local.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7 de março de 2010</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7032010 – 062–  Limpeza das áreas de laser no jardim amé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3:00Z</dcterms:created>
  <dc:creator>hm</dc:creator>
  <dc:description/>
  <cp:keywords/>
  <dc:language>en-US</dc:language>
  <cp:lastModifiedBy>WinXP</cp:lastModifiedBy>
  <cp:lastPrinted>2010-03-18T16:22:00Z</cp:lastPrinted>
  <dcterms:modified xsi:type="dcterms:W3CDTF">2010-03-19T18:53:00Z</dcterms:modified>
  <cp:revision>3</cp:revision>
  <dc:subject/>
  <dc:title>  CÂMARA MUNICIPAL DE ARARAQUARA</dc:title>
</cp:coreProperties>
</file>