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408940</wp:posOffset>
                </wp:positionV>
                <wp:extent cx="131826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599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0.2pt;mso-wrap-distance-left:9.05pt;mso-wrap-distance-right:9.05pt;mso-wrap-distance-top:0pt;mso-wrap-distance-bottom:0pt;margin-top:-32.2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599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efetuar a limpeza da área pertencente ao Município localizada na Rua Eva Marcondes Salvador, nas proximidades do número 43, no Bairro Jardim Altos do Pinheiros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e entulho, o que tem causado vários transtornos aos moradores, pois, suas residências estão sendo invadidas por mosquitos e animais peçonhentos. Seguem em anexo,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rç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80310003 limpeza terreno da prefeit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29:00Z</dcterms:created>
  <dc:creator>hm</dc:creator>
  <dc:description/>
  <cp:keywords/>
  <dc:language>en-US</dc:language>
  <cp:lastModifiedBy>WinXP</cp:lastModifiedBy>
  <cp:lastPrinted>2010-03-19T14:28:00Z</cp:lastPrinted>
  <dcterms:modified xsi:type="dcterms:W3CDTF">2010-03-19T18:48:00Z</dcterms:modified>
  <cp:revision>3</cp:revision>
  <dc:subject/>
  <dc:title>CÂMARA MUNICIPAL DE ARARAQUARA</dc:title>
</cp:coreProperties>
</file>