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47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analisar novamente a possibilidade de implantar mão única de direção na Avenida Padre Antonio Cezarino no trecho compreendido entre a Rua 13 de Maio e o Viaduto Doutor Leonardo Barbieri, bem como na Avenida Barroso no trecho entre o referido viaduto e a Rua Carvalho Filho, no Centr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 solicitação já foi analisada anteriormente através da indicação n° 201/09, e em resposta foi apontada a impossibilidade de viabilização da proposta naquele momento. A mesma resposta diz que a alteração só poderá ser atendida após a retirada dos trilhos com a criação de novos acessos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felizmente a retirada dos trilhos e a criação de novos acessos ainda levarão alguns anos para acontecer e os congestionamentos nessa região só tem aumentado. Diante disso alguma medida deve ser adotada, como por exemplo, a transformação desse trecho em mão única apenas nos horários de pico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6 de març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160310002. Av. Barros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7:21:00Z</dcterms:created>
  <dc:creator>hm</dc:creator>
  <dc:description/>
  <cp:keywords/>
  <dc:language>en-US</dc:language>
  <cp:lastModifiedBy>WinXP</cp:lastModifiedBy>
  <cp:lastPrinted>2009-02-09T16:27:00Z</cp:lastPrinted>
  <dcterms:modified xsi:type="dcterms:W3CDTF">2010-03-19T18:34:00Z</dcterms:modified>
  <cp:revision>3</cp:revision>
  <dc:subject/>
  <dc:title>CÂMARA MUNICIPAL DE ARARAQUARA</dc:title>
</cp:coreProperties>
</file>