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s setores competentes, com a finalidade de manterem constantes vistorias nos pisos de madeira das quadras esportivas pertencentes ao município, em virtude de que, com um pequeno acúmulo de água, o mesmo poderá apresentar danos prejudiciais à integridade física dos atle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solicitação visa evitar acontecimentos lamentáveis que possam macular o bom nome de Araraquara perante o esporte nacional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RC/crs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9:00Z</dcterms:created>
  <dc:creator>hm</dc:creator>
  <dc:description/>
  <cp:keywords/>
  <dc:language>en-US</dc:language>
  <cp:lastModifiedBy>WinXP</cp:lastModifiedBy>
  <cp:lastPrinted>2009-01-29T16:40:00Z</cp:lastPrinted>
  <dcterms:modified xsi:type="dcterms:W3CDTF">2010-03-17T15:24:00Z</dcterms:modified>
  <cp:revision>4</cp:revision>
  <dc:subject/>
  <dc:title>  CÂMARA MUNICIPAL DE ARARAQUARA</dc:title>
</cp:coreProperties>
</file>