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right="-232" w:hanging="0"/>
        <w:jc w:val="left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58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implantar medidas para coibir o excesso de velocidade na Avenida João dos Santos, em frente ao prédio de nº 517, no Bairro Altos de Pinheiros II, desta cidade.  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madl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01:00Z</dcterms:created>
  <dc:creator>hm</dc:creator>
  <dc:description/>
  <cp:keywords/>
  <dc:language>en-US</dc:language>
  <cp:lastModifiedBy>WinXP</cp:lastModifiedBy>
  <cp:lastPrinted>2010-03-09T15:54:00Z</cp:lastPrinted>
  <dcterms:modified xsi:type="dcterms:W3CDTF">2010-03-16T19:42:00Z</dcterms:modified>
  <cp:revision>4</cp:revision>
  <dc:subject/>
  <dc:title/>
</cp:coreProperties>
</file>