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limpeza na via pública Avenida Francisco Vaz Filho, nesta cidade. A limpeza se faz necessária, pois, a avenida está com mato e as árvores estão com os galhos muito grandes, atrapalhando os pedestres que circulam pelo local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0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32010 – 058 – Limpeza da Av. Francisco Vaz Filh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7:00Z</dcterms:created>
  <dc:creator>hm</dc:creator>
  <dc:description/>
  <cp:keywords/>
  <dc:language>en-US</dc:language>
  <cp:lastModifiedBy>WinXP</cp:lastModifiedBy>
  <cp:lastPrinted>2010-03-15T13:36:00Z</cp:lastPrinted>
  <dcterms:modified xsi:type="dcterms:W3CDTF">2010-03-15T18:28:00Z</dcterms:modified>
  <cp:revision>4</cp:revision>
  <dc:subject/>
  <dc:title>  CÂMARA MUNICIPAL DE ARARAQUARA</dc:title>
</cp:coreProperties>
</file>