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46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Autônomo de Água e Esgotos - DAAE, para que envie, juntamente com a conta de água, o formulário para isenção da Taxa de Preservação de Controle do Meio Ambiente (TCPMA), para que a população possa aderir ao Programa de Coleta e Triagem de Materiais Recicláveis Seletiva do Município, e para que o mesmo possa ser entregue, não somente no DAAE, mas também nas casas lotéricas, bancos, bem como aos leituristas quando forem fazer a leitura nas residênci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tivo desse pedido visa à facilidade que os moradores terão para aderir ao programa, já que muitos não possuem condições financeiras, às vezes até físicas, de irem até os pontos de cadastrament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05:00Z</dcterms:created>
  <dc:creator>hm</dc:creator>
  <dc:description/>
  <cp:keywords/>
  <dc:language>en-US</dc:language>
  <cp:lastModifiedBy>WinXP</cp:lastModifiedBy>
  <cp:lastPrinted>2010-03-12T15:15:00Z</cp:lastPrinted>
  <dcterms:modified xsi:type="dcterms:W3CDTF">2010-03-15T17:28:00Z</dcterms:modified>
  <cp:revision>5</cp:revision>
  <dc:subject/>
  <dc:title>CÂMARA MUNICIPAL DE ARARAQUARA</dc:title>
</cp:coreProperties>
</file>