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38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Lei Municipal nº 6.321 permite que a população em geral, possa, através de autorização dos estabelecimentos farmacêuticos e similares, depositar os medicamentos vencidos nos sacos coletores ou recipientes adequados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ainda que o descarte incorreto desses medicamentos polui o solo e água,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entrar em entendimentos com o setor competente, no sentido de promover campanha educativa para descartes de medicamentos vencidos e cobrar dos estabelecimentos a colocação dos coletores em locais de fácil acesso e visibilidade para o descarte.  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Segue, em anexo, cópia da lei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0 de março de 2010.</w:t>
      </w:r>
    </w:p>
    <w:p>
      <w:pPr>
        <w:pStyle w:val="Normal"/>
        <w:ind w:left="567" w:right="-567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ereador e 1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57:00Z</dcterms:created>
  <dc:creator>hm</dc:creator>
  <dc:description/>
  <cp:keywords/>
  <dc:language>en-US</dc:language>
  <cp:lastModifiedBy>WinXP</cp:lastModifiedBy>
  <cp:lastPrinted>2010-03-10T09:34:00Z</cp:lastPrinted>
  <dcterms:modified xsi:type="dcterms:W3CDTF">2010-03-12T16:59:00Z</dcterms:modified>
  <cp:revision>3</cp:revision>
  <dc:subject/>
  <dc:title>CÂMARA MUNICIPAL DE ARARAQUARA</dc:title>
</cp:coreProperties>
</file>