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contato com a Fundesport, a fim de colocar no Estádio Dente de Leite Dr. Luiz Bento Palamone, algum tipo de placa, em local visível, com o nome do estád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prende-se ao fato de que o homenageado foi um grande esportista que honrou o nome de Araraquara, atuando em clubes desta cidade, de São Paulo e do Rio de Janeiro, alcançando posição de titular na Seleção Brasileira Campeã Sul-Americana de 1922, além de médico e vereador em nossa cidade. Foi também homenageado através do Decreto 3824, de 10 de junho de 1996, o qual deu o seu nome ao citado estád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032010 – 056 – Placa no Estadio Dente de lei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2:00Z</dcterms:created>
  <dc:creator>hm</dc:creator>
  <dc:description/>
  <cp:keywords/>
  <dc:language>en-US</dc:language>
  <cp:lastModifiedBy>WinXP</cp:lastModifiedBy>
  <cp:lastPrinted>2010-03-10T17:17:00Z</cp:lastPrinted>
  <dcterms:modified xsi:type="dcterms:W3CDTF">2010-03-11T20:32:00Z</dcterms:modified>
  <cp:revision>3</cp:revision>
  <dc:subject/>
  <dc:title>  CÂMARA MUNICIPAL DE ARARAQUARA</dc:title>
</cp:coreProperties>
</file>