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395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 no sentido de que seja providenciada a colocação de um semáforo na Alameda Paulista esquina com Avenida Guanabara no Bairro Jardim Silvânia, nesta cidade. O semáforo se faz necessário, pois no local tem ocorrido vários acidentes e os moradores locais vieram até o gabinete fazer esta solicitação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3 de març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03032010 – 049 –  Semaforo na Alameda Paulista esquina com a Guanab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24:00Z</dcterms:created>
  <dc:creator>hm</dc:creator>
  <dc:description/>
  <cp:keywords/>
  <dc:language>en-US</dc:language>
  <cp:lastModifiedBy>Câmara Municipal de Araraquara</cp:lastModifiedBy>
  <cp:lastPrinted>2010-03-04T14:16:00Z</cp:lastPrinted>
  <dcterms:modified xsi:type="dcterms:W3CDTF">2010-03-08T20:25:00Z</dcterms:modified>
  <cp:revision>3</cp:revision>
  <dc:subject/>
  <dc:title>  CÂMARA MUNICIPAL DE ARARAQUARA</dc:title>
</cp:coreProperties>
</file>