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</w:t>
      </w:r>
      <w:r>
        <w:rPr>
          <w:b/>
        </w:rPr>
        <w:t>reiterando-lhe os termos da indicação número 026/2010</w:t>
      </w:r>
      <w:r>
        <w:rPr/>
        <w:t>, fazendo-lhe sentir a necessidade de entrar em entendimentos com o setor competente, no sentido de que seja efetuada a devida capinação e limpeza da área pertencente à Prefeitura, localizada na Rua Bento Ramalho Machado esquina com a Avenida Doutor Francisco Oswaldo Castelucci, no Bairro Jardim Paraís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área encontra-se abandonada e com mato alto. A medida é de extrema urgência, pois os moradores têm sofrido com a constante invasão de ratazanas, escorpiões, aranhas e mosquitos. Recentemente uma cobra também foi encontrada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EM/.010310002 Reit. limpeza Res. Parais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3:00Z</dcterms:created>
  <dc:creator>hm</dc:creator>
  <dc:description/>
  <cp:keywords/>
  <dc:language>en-US</dc:language>
  <cp:lastModifiedBy>Câmara Municipal de Araraquara</cp:lastModifiedBy>
  <cp:lastPrinted>2009-12-29T10:21:00Z</cp:lastPrinted>
  <dcterms:modified xsi:type="dcterms:W3CDTF">2010-03-02T19:27:00Z</dcterms:modified>
  <cp:revision>3</cp:revision>
  <dc:subject/>
  <dc:title>CÂMARA MUNICIPAL DE ARARAQUARA</dc:title>
</cp:coreProperties>
</file>