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02590</wp:posOffset>
            </wp:positionV>
            <wp:extent cx="914400" cy="1062990"/>
            <wp:effectExtent l="0" t="0" r="0" b="0"/>
            <wp:wrapTight wrapText="bothSides">
              <wp:wrapPolygon edited="0">
                <wp:start x="-225" y="0"/>
                <wp:lineTo x="-225" y="21403"/>
                <wp:lineTo x="21600" y="21403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_388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para que seja instalado guard rail na Via de Acesso Engenheiro Ivo Najm no trecho 0+ 900 metros à 2km + 200 metros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ido ao grande tráfego na mesma que é uma das que liga a Rodovia Washington Luiz a bairros e centro de nossa cidade há facilidade de transposição de vias, pois o divisor de pistas não contém guias no canteiro central, facilitando a travessia de motos e bicicletas. Também as proximidades dos postes de iluminação, onde qualquer adversidade de trânsito ou natural pode causar um acidente grave, como já ocorrido várias vezes e na maioria dos casos com mor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2:00Z</dcterms:created>
  <dc:creator>hm</dc:creator>
  <dc:description/>
  <cp:keywords/>
  <dc:language>en-US</dc:language>
  <cp:lastModifiedBy>Câmara Municipal de Araraquara</cp:lastModifiedBy>
  <cp:lastPrinted>2010-03-02T10:52:00Z</cp:lastPrinted>
  <dcterms:modified xsi:type="dcterms:W3CDTF">2010-03-02T19:27:00Z</dcterms:modified>
  <cp:revision>3</cp:revision>
  <dc:subject/>
  <dc:title>CÂMARA MUNICIPAL DE ARARAQUARA</dc:title>
</cp:coreProperties>
</file>