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serem procedidos estudos, a fim de solucionar o problema de invasão das águas pluviais que adentram ao imóvel  nº 1.125, da Rua Henrique Lup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WinXp</cp:lastModifiedBy>
  <cp:lastPrinted>2009-01-29T16:40:00Z</cp:lastPrinted>
  <dcterms:modified xsi:type="dcterms:W3CDTF">2010-03-01T16:19:00Z</dcterms:modified>
  <cp:revision>15</cp:revision>
  <dc:subject/>
  <dc:title>  CÂMARA MUNICIPAL DE ARARAQUARA</dc:title>
</cp:coreProperties>
</file>