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s árvores localizadas na Rua Benedito Flório, no Bairro Vila Donofre, desta cidade, defronte à Escola Estadual Profº Geraldo Honorato Azzi Sachs, pois neste local há muitas moradores e principalmente crianças e como os galhos inferiores das referidas árvores estão grandes, os usuários de drogas ficam no período noturno fumando e assim colocando em risco a população. Solicito o atendimento de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4022010 – 048 –Buraco  Rua Moacir Fidenis, Jd Res. Lupo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4:00Z</dcterms:created>
  <dc:creator>hm</dc:creator>
  <dc:description/>
  <cp:keywords/>
  <dc:language>en-US</dc:language>
  <cp:lastModifiedBy>Câmara Municipal de Araraquara</cp:lastModifiedBy>
  <cp:lastPrinted>2010-03-01T15:00:00Z</cp:lastPrinted>
  <dcterms:modified xsi:type="dcterms:W3CDTF">2010-03-02T18:16:00Z</dcterms:modified>
  <cp:revision>3</cp:revision>
  <dc:subject/>
  <dc:title>  CÂMARA MUNICIPAL DE ARARAQUARA</dc:title>
</cp:coreProperties>
</file>