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68/10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limpeza da Rua Genésio Schiavinato, no Bairro Santa Julia, desta cidade. O trecho a ser roçado fica no cruzamento da linha da estrada de ferro que dá acesso ao Bairro Yolanda Ópic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Segundo os moradores o mato está muito alto o que deixa a visibilidade bastante comprometida e isso preocupa os mesmos que temem pela segurança dos motoristas e pedestres que passam pelo local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Araraquara, 24 de fever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2"/>
      <w:type w:val="nextPage"/>
      <w:pgSz w:w="12240" w:h="15840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Limpeza na Gensesio Schiavin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3:00Z</dcterms:created>
  <dc:creator>hm</dc:creator>
  <dc:description/>
  <cp:keywords/>
  <dc:language>en-US</dc:language>
  <cp:lastModifiedBy>Câmara Municipal de Araraquara</cp:lastModifiedBy>
  <cp:lastPrinted>2010-02-24T16:42:00Z</cp:lastPrinted>
  <dcterms:modified xsi:type="dcterms:W3CDTF">2010-02-25T20:25:00Z</dcterms:modified>
  <cp:revision>3</cp:revision>
  <dc:subject/>
  <dc:title>CÂMARA MUNICIPAL DE ARARAQUARA</dc:title>
</cp:coreProperties>
</file>